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ENIE ORGANIZATORA STUDIÓW PODYPLOMOW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miejscowość, dnia)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organizatora studiów podyplom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, data urodzenia uczestnika studi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zwa studiów podyplom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realizacji studiów podyplomowych </w:t>
      </w:r>
      <w:r>
        <w:rPr>
          <w:b/>
          <w:sz w:val="22"/>
          <w:szCs w:val="22"/>
        </w:rPr>
        <w:t>(dzień, miesiąc, rok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Nazwa i adres organizatora studiów podyplomowych wraz z telefonem kontak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zwa banku oraz numer rachunku organizatora studiów podyplom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Koszt studiów podyplomowych i rodzaj płatności(kwota płatna jednorazowo lub w ratach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Terminy płatności za studia podyplomowe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  <w:t xml:space="preserve">8. Organizator studiów podyplomowych przyjmuje do wiadomości,  że koszt studiów podyplomowych zostanie sfinansowany przez Powiatowy Urząd Pracy w Proszowicach, co nastąpi na podstawie umowy zawartej z osobą bezrobotną/poszukującą pracy po </w:t>
      </w:r>
      <w:r>
        <w:rPr>
          <w:sz w:val="22"/>
          <w:szCs w:val="22"/>
          <w:u w:val="single"/>
        </w:rPr>
        <w:t xml:space="preserve">pozytywnym </w:t>
      </w:r>
      <w:r>
        <w:rPr>
          <w:sz w:val="22"/>
          <w:szCs w:val="22"/>
        </w:rPr>
        <w:t>rozpatrzeniu wniosku. Sfinansowanie kosztów studiów podyplomowych zostanie dokonane w formie bezpośrednich wpłat w podanym terminie na numer rachunku bankowego wskazany w niniejszym oświadczeniu.</w:t>
      </w:r>
      <w:r>
        <w:rPr>
          <w:rStyle w:val="StrongEmphasis"/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Organizator studiów podyplomowych)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9:00Z</dcterms:created>
  <dc:creator>Rojewska Anna</dc:creator>
  <dc:description/>
  <cp:keywords/>
  <dc:language>en-US</dc:language>
  <cp:lastModifiedBy>Anna Rojewska</cp:lastModifiedBy>
  <cp:lastPrinted>2015-03-20T12:36:00Z</cp:lastPrinted>
  <dcterms:modified xsi:type="dcterms:W3CDTF">2023-05-04T07:26:00Z</dcterms:modified>
  <cp:revision>8</cp:revision>
  <dc:subject/>
  <dc:title>OŚWIADCZENIE ORGANIZATORA STUDIÓW PODYPLOMOWYCH</dc:title>
</cp:coreProperties>
</file>