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sz w:val="26"/>
          <w:szCs w:val="26"/>
          <w:lang w:val="pl-PL"/>
        </w:rPr>
      </w:pPr>
      <w:r>
        <w:rPr>
          <w:bCs/>
          <w:i/>
          <w:sz w:val="26"/>
          <w:szCs w:val="26"/>
          <w:lang w:val="pl-PL"/>
        </w:rPr>
        <w:t>Załącznik nr 1 do Krajowej Oferty Pracy</w:t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  <w:lang w:val="pl-PL"/>
        </w:rPr>
      </w:pPr>
      <w:r>
        <w:rPr>
          <w:b/>
          <w:bCs/>
          <w:i/>
          <w:sz w:val="26"/>
          <w:szCs w:val="26"/>
          <w:lang w:val="pl-PL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Pouczony o odpowiedzialności karnej przewidzianej w art. 233 § 1 Kodeksu Karnego oświadczam, że </w:t>
      </w:r>
    </w:p>
    <w:p>
      <w:pPr>
        <w:pStyle w:val="Normal"/>
        <w:jc w:val="both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arunki pracy zaproponowane kandydatom są zgodne z warunkami przedstawionymi w Krajowej Ofercie Pracy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pl-PL"/>
        </w:rPr>
        <w:t xml:space="preserve">w okresie 365 dni przed dniem zgłoszenia Krajowej Oferty Pracy nie zostałem/-am skazany/-a prawomocnym wyrokiem za naruszenie praw pracowniczych      i nie jestem objęty postępowaniem wyjaśniającym w tej sprawie 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pl-PL"/>
        </w:rPr>
        <w:t>nie zawarłem/-am w Krajowej Ofercie Pracy wymagań, które naruszają zasadę równego traktowania w zatrudnieniu w rozumieniu przepisów prawa pracy        i mogą dyskryminować kandydatów do pracy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niniejsza oferta pracy nie jest w tym samym czasie zgłoszona do innego powiatowego urzędu pracy 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  <w:lang w:val="pl-PL"/>
        </w:rPr>
        <w:t>Zobowiązuję się do poinformowania Powiatowego Urzędu Pracy                      w Proszowicach o wyniku rekrutacji w ciągu 7 dni od daty podjęcia decyzji       o zatrudnieniu kandydata.</w:t>
      </w:r>
    </w:p>
    <w:p>
      <w:pPr>
        <w:pStyle w:val="Normal"/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W przypadku zgłoszonej Krajowej Oferty Pracy wyrażam zgodę na publiczne udostępnienie danych umożliwiających  identyfikację pracodawcy TAK/NIE </w:t>
      </w:r>
      <w:r>
        <w:rPr>
          <w:lang w:val="pl-PL"/>
        </w:rPr>
        <w:t>*</w:t>
      </w:r>
      <w:r>
        <w:rPr>
          <w:i/>
          <w:lang w:val="pl-PL"/>
        </w:rPr>
        <w:t xml:space="preserve"> (Proszę nie wypełniać w przypadku oferty stażowej, jeżeli nazwisko kandydata zostało                  wskazane we wniosku). </w:t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……………………………</w:t>
      </w:r>
      <w:r>
        <w:rPr>
          <w:sz w:val="14"/>
          <w:szCs w:val="14"/>
          <w:lang w:val="pl-PL"/>
        </w:rPr>
        <w:t>.                  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Miejscowość i data                                                                              Podpis pracodawcy/osoby upoważnionej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  <w:t xml:space="preserve">* właściwe zakreślić 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lang w:val="pl-PL"/>
        </w:rPr>
        <w:t xml:space="preserve">Podstawa prawna: Ustawa z dnia 20 kwietnia 2004r. o promocji zatrudnienia i instytucjach rynku pracy (t. j. </w:t>
      </w:r>
      <w:r>
        <w:rPr>
          <w:color w:val="000000"/>
          <w:lang w:val="pl-PL"/>
        </w:rPr>
        <w:t>Dz. U. z 2025r. poz. 214</w:t>
      </w:r>
      <w:r>
        <w:rPr>
          <w:lang w:val="pl-PL"/>
        </w:rPr>
        <w:t>)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art.36 ust.5a-5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31:00Z</dcterms:created>
  <dc:creator>Zastawna</dc:creator>
  <dc:description/>
  <cp:keywords/>
  <dc:language>en-US</dc:language>
  <cp:lastModifiedBy>PUP Proszowice</cp:lastModifiedBy>
  <cp:lastPrinted>2022-04-08T14:28:00Z</cp:lastPrinted>
  <dcterms:modified xsi:type="dcterms:W3CDTF">2025-03-05T14:15:00Z</dcterms:modified>
  <cp:revision>23</cp:revision>
  <dc:subject/>
  <dc:title/>
</cp:coreProperties>
</file>