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RAWOZDANIE Z PRZEBIEGU STAŻ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odbywania staż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e opiekuna bezrobotnego: imię i nazwisko, stanowis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e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yskane kwalifikac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yskane umiejętności zawod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.................................................................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podpis osoby skierowanej na staż                                                             podpis i pieczątka opieku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417" w:right="1416" w:gutter="0" w:header="0" w:top="1417" w:footer="1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tabs>
        <w:tab w:val="center" w:pos="4356" w:leader="none"/>
        <w:tab w:val="center" w:pos="4536" w:leader="none"/>
        <w:tab w:val="left" w:pos="7065" w:leader="none"/>
        <w:tab w:val="right" w:pos="9072" w:leader="none"/>
      </w:tabs>
      <w:ind w:right="360" w:hanging="0"/>
      <w:rPr/>
    </w:pPr>
    <w:r>
      <w:rPr/>
      <w:t xml:space="preserve">                        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55:00Z</dcterms:created>
  <dc:creator>Rup</dc:creator>
  <dc:description/>
  <cp:keywords/>
  <dc:language>en-US</dc:language>
  <cp:lastModifiedBy>gkopec</cp:lastModifiedBy>
  <cp:lastPrinted>2012-11-02T10:39:00Z</cp:lastPrinted>
  <dcterms:modified xsi:type="dcterms:W3CDTF">2012-11-02T10:30:00Z</dcterms:modified>
  <cp:revision>57</cp:revision>
  <dc:subject/>
  <dc:title>KARTA STAŻU</dc:title>
</cp:coreProperties>
</file>