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………………………………………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             </w:t>
      </w:r>
      <w:r>
        <w:rPr>
          <w:rFonts w:cs="Arial" w:ascii="Arial" w:hAnsi="Arial"/>
          <w:b w:val="false"/>
          <w:i/>
          <w:sz w:val="18"/>
          <w:szCs w:val="18"/>
        </w:rPr>
        <w:t>pieczątka Pracodawcy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NIA PRACODAWCY Z REALIZACJI STAŻU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bezrobotnego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i zakończenia stażu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umowy staż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ywanych zad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wiedzy, którą bezrobotny nabył podczas wykonywania staż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iejętności, którymi bezrobotny wykazał się lub nabył podczas odbywania staż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Kursy i szkolenia, w których uczestniczył bezrobotny podczas staż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.....................................................                                               ....……...................................................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podpis osoby skierowanej na staż                                                           podpis i pieczątka pracodawcy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.....................................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Data wydania bezrobotnemu opinii przez organizatora stażu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enter" w:pos="4356" w:leader="none"/>
        <w:tab w:val="center" w:pos="4536" w:leader="none"/>
        <w:tab w:val="left" w:pos="7065" w:leader="none"/>
        <w:tab w:val="right" w:pos="9072" w:leader="none"/>
      </w:tabs>
      <w:ind w:right="360" w:hanging="0"/>
      <w:rPr/>
    </w:pPr>
    <w:r>
      <w:rPr/>
      <w:t xml:space="preserve">                        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5:00Z</dcterms:created>
  <dc:creator>Rup</dc:creator>
  <dc:description/>
  <cp:keywords/>
  <dc:language>en-US</dc:language>
  <cp:lastModifiedBy>Klaudia Świątek</cp:lastModifiedBy>
  <cp:lastPrinted>2024-07-12T09:10:00Z</cp:lastPrinted>
  <dcterms:modified xsi:type="dcterms:W3CDTF">2024-07-12T07:10:00Z</dcterms:modified>
  <cp:revision>60</cp:revision>
  <dc:subject/>
  <dc:title>KARTA STAŻU</dc:title>
</cp:coreProperties>
</file>