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, dnia 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Pieczęć pracodawcy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kierowanie do odbycia stażu przez uczestnik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pilotażow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#DZIAŁAJ(MY)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DOTYCZĄCE PRAC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rganizatora staż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miejsce prowadzenia działalności, numer telefo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mię i nazwisko oraz stanowisko osoby upoważnionej do reprezentowania, nr telefo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racowników (w przeliczeniu na pełny wymiar czasu pracy)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ezrobotnych odbywających staż u organizatora w dniu składania wniosku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Kod PKD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mię i nazwisko opiekuna uczestnika projektu pilotażowego „#DZIAŁAJ(MY)”, odbywającego staż </w:t>
      </w:r>
      <w:r>
        <w:rPr>
          <w:rFonts w:cs="Arial" w:ascii="Arial" w:hAnsi="Arial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e stano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SÓB PRZEWIDZIANYCH DO ODBYCIA STAŻ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wana ilość osób do skierowania do odbycia staż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czba odbywających staż nie może przekroczyć liczby pracowników zatrudnionych u organizatora w dniu składania wniosku w przeliczeniu na pełny wymiar czasu pra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340"/>
        <w:gridCol w:w="2160"/>
        <w:gridCol w:w="2160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owisko prac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wód (zgodnie z klasyfikacją zawodów i specjalności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i kierun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a, wymagane 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yspozycje psychiczne i zdrowot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owany okres staż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nie krótszy niż 3 miesiąc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...........do............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...........do...........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416" w:firstLine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...........do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www.psz.praca.gov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ażu stanowi załącznik nr 1 do wnio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  (zgodnie z 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i godziny odbywania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 (bezrobotny nie może odbywać stażu w niedziele i święta, w porze nocnej, w systemie pracy zmianowej ani w godzinach nadliczbowych, Starosta może wyrazić zgodę na realizację stażu w niedzielę i święta, w porze nocnej lub w systemie pracy zmianowej, o ile charakter pracy w danym zawodzie wymaga takiego rozkładu czasu prac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projektu pilotażowego „#DZIAŁAJ(MY)”, data urodzenia ( wypełnić w przypadku jeżeli jest już znana osoba)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lość osób, którą pracodawca deklaruje się zatrudnić po zakończeniu stażu na okres co najmniej 3 miesię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pilotażowego „#DZIAŁAJ(MY)”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zas pracy uczestnika projektu pilotażowego „#DZIAŁAJ(MY)” odbywającego staż nie może przekraczać </w:t>
      </w:r>
      <w:r>
        <w:rPr>
          <w:rFonts w:cs="Arial" w:ascii="Arial" w:hAnsi="Arial"/>
          <w:b/>
          <w:bCs/>
        </w:rPr>
        <w:t>8 godzin na dobę i 40 godzin tygodniowo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Zgodnie z art. 64 §2 KPA w przypadku </w:t>
      </w:r>
      <w:r>
        <w:rPr>
          <w:rFonts w:eastAsia="Calibri" w:cs="Arial" w:ascii="Arial" w:hAnsi="Arial"/>
          <w:b/>
          <w:u w:val="single"/>
          <w:lang w:eastAsia="en-US"/>
        </w:rPr>
        <w:t>wniosków zawierających braki formalne</w:t>
      </w:r>
      <w:r>
        <w:rPr>
          <w:rFonts w:eastAsia="Calibri" w:cs="Arial" w:ascii="Arial" w:hAnsi="Arial"/>
          <w:lang w:eastAsia="en-US"/>
        </w:rPr>
        <w:t xml:space="preserve"> wnioskodawca zostanie wezwany do usunięcia braków w terminie 7 dni. W przypadku ich nieuzupełnienia wniosek pozostanie bez rozpatrz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nioskodawca jest zobowiązany do skierowania uczestnika projektu pilotażowego „#DZIAŁAJ(MY)” na badania lekarskie stwierdzające zdolność do odbywania stażu na stanowisku wskazanym we wniosku stażowym</w:t>
      </w:r>
      <w:r>
        <w:rPr>
          <w:rFonts w:cs="Arial" w:ascii="Arial" w:hAnsi="Arial"/>
          <w:b/>
        </w:rPr>
        <w:t>. Kserokopia orzeczenia lekarskiego musi zostać dostarczona do urzędu najpóźniej w dniu podpisania umowy o odbywanie stażu przez bezrobotnego(-ych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pieczątka i podpis wnioskodawcy/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ażu (Załącznik nr 1 do wniosku)</w:t>
      </w:r>
    </w:p>
    <w:p>
      <w:pPr>
        <w:pStyle w:val="TextBodyIndent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wiatowy Urząd Pracy w Proszowicach informuje, iż zgodnie z art. 59b ustawy z dnia 20 kwietnia 2004 r. o promocji zatrudnienia i instytucjach rynku pracy (t.j. </w:t>
      </w:r>
      <w:r>
        <w:rPr>
          <w:rFonts w:cs="Arial" w:ascii="Arial" w:hAnsi="Arial"/>
          <w:i/>
          <w:color w:val="000000"/>
          <w:sz w:val="20"/>
        </w:rPr>
        <w:t>Dz. U. z 2023 r. poz. 735 z późn. zm.)</w:t>
      </w:r>
      <w:r>
        <w:rPr>
          <w:rFonts w:cs="Arial" w:ascii="Arial" w:hAnsi="Arial"/>
          <w:i/>
          <w:sz w:val="20"/>
        </w:rPr>
        <w:t xml:space="preserve">  podaje do publicznej wiadomości wykaz pracodawców i liczbę osób, z którymi zawarto umowy o zorganizowanie stażu poprzez wywieszenie ich na okres 30 dni na tablicy ogłoszeń w siedzibie urzędu. Zbiorczy wykaz przekazuje się również Powiatowej Radzie Rynku Pracy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Czynności lub zadania wykonywane na stanowisku </w:t>
      </w:r>
      <w:r>
        <w:rPr>
          <w:rFonts w:cs="Arial" w:ascii="Arial" w:hAnsi="Arial"/>
          <w:sz w:val="20"/>
        </w:rPr>
        <w:t>(zgodnie z klasyfikacją zawodów i specjalności)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komórki organizacyjnej)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 stażu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esiące, etapy realizacji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zakres wykonywanych zadań</w:t>
            </w:r>
          </w:p>
        </w:tc>
      </w:tr>
      <w:tr>
        <w:trPr>
          <w:trHeight w:val="624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uzyskanych kwalifikacji lub umiejętności zawodow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stażu informacje na temat realizowanych zadań przez uczestnika projektu pilotażowego „#DZIAŁAJ(MY)” oraz umiejętności praktycznych pozyskanych w trakcie stażu zostaną potwierdzone w formie opinii pracodawcy.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TextBodyIndent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pieczątka i podpis wnioskodawcy/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 przypadku kilku różnych stanowisk dla każdego z nich należy sporządzić odrębny program staż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05" w:gutter="0" w:header="0" w:top="360" w:footer="10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580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8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20"/>
                            <w:gridCol w:w="1671"/>
                            <w:gridCol w:w="4389"/>
                          </w:tblGrid>
                          <w:tr>
                            <w:trPr/>
                            <w:tc>
                              <w:tcPr>
                                <w:tcW w:w="302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Bezodstpw"/>
                                  <w:tabs>
                                    <w:tab w:val="clear" w:pos="708"/>
                                    <w:tab w:val="center" w:pos="1400" w:leader="none"/>
                                  </w:tabs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  <w:tab/>
                                </w: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6375" cy="8953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895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925" cy="92392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23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Projekt pilotażowy 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0000"/>
                                  </w:rPr>
                                  <w:t>„#DZIAŁAJ(MY)”</w:t>
                                </w:r>
                                <w:bookmarkStart w:id="0" w:name="_Hlk90456268"/>
                                <w:bookmarkEnd w:id="0"/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  <w:t xml:space="preserve"> realizowany przez Powiatowy Urząd Pracy w Proszowicach  ze środków rezerwy Funduszu Prac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pt;height:72.75pt;mso-wrap-distance-left:0pt;mso-wrap-distance-right:0pt;mso-wrap-distance-top:0pt;mso-wrap-distance-bottom:0pt;margin-top:-64.9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8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20"/>
                      <w:gridCol w:w="1671"/>
                      <w:gridCol w:w="4389"/>
                    </w:tblGrid>
                    <w:tr>
                      <w:trPr/>
                      <w:tc>
                        <w:tcPr>
                          <w:tcW w:w="3020" w:type="dxa"/>
                          <w:tcBorders/>
                          <w:shd w:fill="FFFFFF" w:val="clear"/>
                        </w:tcPr>
                        <w:p>
                          <w:pPr>
                            <w:pStyle w:val="Bezodstpw"/>
                            <w:tabs>
                              <w:tab w:val="clear" w:pos="708"/>
                              <w:tab w:val="center" w:pos="1400" w:leader="none"/>
                            </w:tabs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895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71" w:type="dxa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9239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89" w:type="dxa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ojekt pilotażowy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</w:rPr>
                            <w:t>„#DZIAŁAJ(MY)”</w:t>
                          </w:r>
                          <w:bookmarkStart w:id="1" w:name="_Hlk90456268"/>
                          <w:bookmarkEnd w:id="1"/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 xml:space="preserve"> realizowany przez Powiatowy Urząd Pracy w Proszowicach  ze środków rezerwy Funduszu Pracy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2:00Z</dcterms:created>
  <dc:creator>Rojewska Anna</dc:creator>
  <dc:description/>
  <cp:keywords/>
  <dc:language>en-US</dc:language>
  <cp:lastModifiedBy>Kinga Kłosowska</cp:lastModifiedBy>
  <cp:lastPrinted>2023-07-26T09:02:00Z</cp:lastPrinted>
  <dcterms:modified xsi:type="dcterms:W3CDTF">2023-10-12T06:07:00Z</dcterms:modified>
  <cp:revision>21</cp:revision>
  <dc:subject/>
  <dc:title> </dc:title>
</cp:coreProperties>
</file>