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PRAWACH I OBOWIAZKACH ZWIĄZANYCH Z ODBYWANIEM STAŻU W RAMACH PROJEKTU PILOTAŻOWEGO „#DZIAŁAJ(MY)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rawnienia osoby kierowanej na staż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owi projektu pilotażowego „#DZIAŁAJ(MY)” w okresie odbywania stażu przysługuje stypendium stażowe przyznawane na okres od dnia rozpoczęcia do dnia zakończenia lub przerwania staż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sokość stypendium </w:t>
      </w:r>
      <w:r>
        <w:rPr>
          <w:rFonts w:cs="Arial" w:ascii="Arial" w:hAnsi="Arial"/>
        </w:rPr>
        <w:t>w okresie odbywania stażu</w:t>
      </w:r>
      <w:r>
        <w:rPr>
          <w:rFonts w:cs="Arial" w:ascii="Arial" w:hAnsi="Arial"/>
          <w:bCs/>
        </w:rPr>
        <w:t xml:space="preserve"> wynosi miesięcznie 1 790,30 zł brutto. Kwota stypendium stażowego jest zwolniona z podatku dochodowego. Za okres za który przysługuje stypendium zasiłek nie przysługuje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typendium nie przysługuje za dni usprawiedliwionej nieobecności, za wyjątkiem nieobecności spowodowanej obowiązkiem stawiennictwa przed sądem lub organem administracji publicznej oraz nieobecności spowodowanej chorobą udokumentowanej elektronicznym zwolnieniem lekarskim e-Z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Okres pobierania stypendium stażowego wlicza się do okresu pracy wymaganego do nabycia lub zachowania uprawnień pracowniczych oraz okresów składkowych w rozumieniu przepisów o emeryturach i rentach z Funduszu Ubezpieczeń Społecznyc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sów pobierania stypendium stażowego nie wlicza się jednak do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okresów wymaganych do nabycia prawa i długości okresu pobierania zasiłku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su zatrudnienia, od którego zależy nabycie prawa do urlopu wypoczynkowego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żu pracy określonego w odrębnych przepisach, wymaganego do wykonywania niektórych zawodów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czestnika projektu pilotażowego „#DZIAŁAJ(MY)”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owiązki osoby kierowanej na staż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Uczestnik projektu pilotażowego „#DZIAŁAJ(MY)” skierowany do odbywania stażu zobowiązuje się do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ustalonego czasu odbywania stażu oraz regulaminu pracy i porządku obowiązującego w zakładzie prac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sumiennego i starannego wykonywania czynności i zadań objętych programem stażu oraz stosowania się do poleceń pracodawcy i upoważnionych przez niego osób, jeżeli nie są sprzeczne z przepisami praw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przestrzegania przepisów oraz zasad obowiązujących u organizatora, w szczególności regulaminu pracy, tajemnicy służbowej, zasad bezpieczeństwa i higieny pracy oraz przepisów przeciwpożarowych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dobro zakładu pracy oraz zachowania w tajemnicy informacji, których ujawnienie mogłoby narazić pracodawcę na szkodę,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powiadamiania PUP w ciągu 7 dni o każdej zmianie dotyczącej jego osoby w zakresie uzyskiwanych przychodów oraz okolicznościach mających wpływ na mój status osoby poszukującej pracy w szczególności o podjęciu zatrudnienia lub innej pracy zarobkowej (pod rygorem odpowiedzialności karnej)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a sprawozdania z przebiegu stażu z opisem wykonywanych zadań, uzyskanych kwalifikacji lub umiejętności zawodowych oraz nie później niż w ciągu 7 dni od dnia otrzymania „Opinii Pracodawcy z realizacji stażu” dostarczenia  „Sprawozdanie z przebiegu stażu” i „Opinii Pracodawcy z realizacji stażu” do PUP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a Powiatowego Urzędu Pracy o wszelkich przeszkodach odbywania stażu u pracodawc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na stażu spowodowanej chorobą, pobytem w szpitalu lub koniecznością osobistego sprawowania opieki nad członkiem rodziny o których mowa w przepisach o świadczeniach pieniężnych z ubezpieczenia społecznego w razie choroby i macierzyństwa, uczestnik projektu pilotażowego „#DZIAŁAJ(MY)” jest zobowiązany do powiadomienia PUP oraz organizatora stażu o niezdolności do pracy, w terminie 2 dni od dnia wystawienia zaświadczenia lekarskiego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Powiatowy Urząd Pracy, na wniosek pracodawcy lub z urzędu po zasięgnięciu opinii pracodawcy, może pozbawić dalszej możliwości kontynuowania odbywania stażu w przypadku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usprawiedliwionej nieobecności podczas więcej niż jednego dnia stażu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naruszenia podstawowych obowiązków określonych w regulaminie pracy, w szczególności zakłócenia porządku, stawienia się na staż w stanie wskazującym na spożycie alkoholu, narkotyków lub środków psychotropowych lub spożywania w miejscu odbywania stażu alkoholu, narkotyków lub środków psychotropowych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prawiedliwionej  nieobecności uniemożliwiającej zrealizowanie programu staż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Skutki przerwania stażu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Uczestnik projektu pilotażowego „#DZIAŁAJ(MY)” jest zobowiązany zawiadomić PUP (w ciągu 7 dni) o podjęciu zatrudnienia, innej pracy zarobkowej lub pozarolniczej działalności gospodarczej oraz zaistnienia innych okoliczności powodujących utratę statusu poszukującego pracy lub prawa do stypendium stażow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projektu pilotażowego „#DZIAŁAJ(MY)”, który bez uzasadnionej przyczyny przerwał odbywanie stażu, zostaje pozbawiony możliwości kontynuowania udziału w projekcie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pilotażowego „#DZIAŁAJ(MY)”, który po skierowaniu nie podjął stażu, zostaje pozbawiony możliwości kontynuowania udziału w projekc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Osoba, która z własnej winy przerwała staż, zostaje pozbawiona możliwości kontynuowania udziału w projekcie oraz zwrotu kosztów stażu, chyba że powodem nieukończenia odbywania stażu było podjęcie zatrudnienia lub innej pracy zarobk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Osoba, która pobrała nienależne świadczenie pieniężne, jest obowiązana do zwrotu, w terminie 14 dni od dnia doręczenia decyzji, kwoty brutto otrzymanego świadczeni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Nienależnie pobrane świadczenie to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świadczenie wypłacone mimo zaistnienia okoliczności powodujących ustanie prawa do jego pobierania, jeżeli pobierający świadczenie był pouczony o tych okolicznościach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świadczenie wypłacone na podstawie nieprawdziwych oświadczeń lub sfałszowanych dokumentów albo w innych przypadkach świadomego wprowadzenia w błąd PUP przez osobę pobierającą świadczenie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stażowe wypłacone osobie za okres, za który nabyła prawo do emerytury, świadczenia przedemerytalnego, renty z tytułu niezdolności do pracy, renty szkoleniowej, zasiłku chorobowego lub świadczenia rehabilitacyjn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</w:rPr>
        <w:t>koszty stażu nieukończonego z własnej winy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wypłacone za okres po śmierci uprawnion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Kwoty nienależnie pobranych świadczeń podlegają ściągnięciu w trybie przepisów o postępowaniu egzekucyjnym w administracj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Starosta może odroczyć termin płatności lub rozłożyć na raty nienależnie pobrane świadczenie albo po zasięgnięciu opinii powiatowej rady zatrudnienia, umorzyć te należności w całości albo w części, jeżeli wystąpiła jedna z przesłanek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w postępowaniu egzekucyjnym lub na podstawie innych okoliczności czy dokumentów stwierdzono, że osoba, która pobrała nienależne świadczenie, nie posiada majątku z którego można dochodzić należności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>dochodzenie należności mogłoby pozbawić osobę, która pobrała nienależnie świadczenie, albo osobę pozostającą na jej utrzymaniu niezbędnych środków utrzymania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a pobrała nienależne świadczenie, zmarła nie pozostawiając majątku, z którego można dochodzić należności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chodzi uzasadnione przypuszczenie, że w postępowaniu egzekucyjnym nie uzyska się kwoty nienależnie pobranego świadczenia, przewyższającej wydatki egzekucyjne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uppressAutoHyphens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 zapoznałem/am się z 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Regulaminem projektu pilotażowego „#DZIAŁAJ(MY)”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em stażu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a……………………………</w:t>
        <w:tab/>
        <w:tab/>
        <w:t>Podpis osoby kierowanej na staż…………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60" w:footer="102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79540" cy="1217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17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08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20"/>
                            <w:gridCol w:w="1673"/>
                            <w:gridCol w:w="4389"/>
                          </w:tblGrid>
                          <w:tr>
                            <w:trPr/>
                            <w:tc>
                              <w:tcPr>
                                <w:tcW w:w="302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400" w:leader="none"/>
                                  </w:tabs>
                                  <w:suppressAutoHyphens w:val="false"/>
                                  <w:rPr>
                                    <w:rFonts w:ascii="Calibri" w:hAnsi="Calibri" w:eastAsia="Calibri" w:cs="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  <w:tab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8915" cy="895985"/>
                                      <wp:effectExtent l="0" t="0" r="0" b="0"/>
                                      <wp:docPr id="2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8915" cy="895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4560" cy="92456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4560" cy="924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8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AutoHyphens w:val="false"/>
                                  <w:jc w:val="center"/>
                                  <w:rPr>
                                    <w:rFonts w:ascii="Calibri" w:hAnsi="Calibri" w:eastAsia="Calibri" w:cs="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eastAsia="en-US"/>
                                  </w:rPr>
                                  <w:t xml:space="preserve">Projekt pilotażowy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  <w:t>„#DZIAŁAJ(MY)”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  <w:t xml:space="preserve"> realizowany przez Powiatowy Urząd Pracy w Proszowicach  ze środków rezerwy Funduszu Pracy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5.85pt;mso-wrap-distance-left:0pt;mso-wrap-distance-right:0pt;mso-wrap-distance-top:0pt;mso-wrap-distance-bottom:0pt;margin-top:-87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tbl>
                    <w:tblPr>
                      <w:tblW w:w="908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20"/>
                      <w:gridCol w:w="1673"/>
                      <w:gridCol w:w="4389"/>
                    </w:tblGrid>
                    <w:tr>
                      <w:trPr/>
                      <w:tc>
                        <w:tcPr>
                          <w:tcW w:w="3020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400" w:leader="none"/>
                            </w:tabs>
                            <w:suppressAutoHyphens w:val="false"/>
                            <w:rPr>
                              <w:rFonts w:ascii="Calibri" w:hAnsi="Calibri" w:eastAsia="Calibri" w:cs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ab/>
                          </w:r>
                          <w:r>
                            <w:rPr>
                              <w:rFonts w:eastAsia="Calibri" w:cs="Calibri" w:ascii="Calibri" w:hAnsi="Calibri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895985"/>
                                <wp:effectExtent l="0" t="0" r="0" b="0"/>
                                <wp:docPr id="4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924560"/>
                                <wp:effectExtent l="0" t="0" r="0" b="0"/>
                                <wp:docPr id="5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924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8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Calibri" w:hAnsi="Calibri" w:eastAsia="Calibri" w:cs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t xml:space="preserve">Projekt pilotażowy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„#DZIAŁAJ(MY)”</w:t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 xml:space="preserve"> realizowany przez Powiatowy Urząd Pracy w Proszowicach  ze środków rezerwy Funduszu Pracy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Opis">
    <w:name w:val="opis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6:00Z</dcterms:created>
  <dc:creator>Rojewska Anna</dc:creator>
  <dc:description/>
  <cp:keywords/>
  <dc:language>en-US</dc:language>
  <cp:lastModifiedBy>Paulina Fluder</cp:lastModifiedBy>
  <cp:lastPrinted>2022-04-15T09:07:00Z</cp:lastPrinted>
  <dcterms:modified xsi:type="dcterms:W3CDTF">2023-08-30T11:39:00Z</dcterms:modified>
  <cp:revision>88</cp:revision>
  <dc:subject/>
  <dc:title> </dc:title>
</cp:coreProperties>
</file>