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Powiatowy Urząd Pracy w Proszowicach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    </w:t>
        <w:tab/>
        <w:t xml:space="preserve">      </w:t>
      </w:r>
      <w:r>
        <w:rPr>
          <w:sz w:val="24"/>
          <w:szCs w:val="24"/>
        </w:rPr>
        <w:t>Proszowice, dnia 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NIOSEK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 przyznanie jednorazowo środków (dofinansowania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a podjęcie działalności gospodarczej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WNIOSKODAWCY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isko i imię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miejsca zamieszkania: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do doręczeń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urodzenia:............................................. nr telefonu: 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4000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51"/>
                              <w:gridCol w:w="283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0" w:name="_Hlk62645118"/>
                                  <w:bookmarkStart w:id="1" w:name="_Hlk62645118"/>
                                  <w:bookmarkEnd w:id="1"/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3.1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51"/>
                        <w:gridCol w:w="283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2" w:name="_Hlk62645118"/>
                            <w:bookmarkStart w:id="3" w:name="_Hlk62645118"/>
                            <w:bookmarkEnd w:id="3"/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Nr PESEL: nr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0860</wp:posOffset>
                </wp:positionH>
                <wp:positionV relativeFrom="paragraph">
                  <wp:posOffset>12065</wp:posOffset>
                </wp:positionV>
                <wp:extent cx="174879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78"/>
                              <w:gridCol w:w="289"/>
                              <w:gridCol w:w="284"/>
                              <w:gridCol w:w="283"/>
                              <w:gridCol w:w="284"/>
                              <w:gridCol w:w="28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6.85pt;mso-wrap-distance-left:7.05pt;mso-wrap-distance-right:7.05pt;mso-wrap-distance-top:0pt;mso-wrap-distance-bottom:0pt;margin-top:0.9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78"/>
                        <w:gridCol w:w="289"/>
                        <w:gridCol w:w="284"/>
                        <w:gridCol w:w="283"/>
                        <w:gridCol w:w="284"/>
                        <w:gridCol w:w="283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ształcenie (poziom i kierunek):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ód ostatnio wykonywany: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ne umiejętności: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sobistego rachunku bankowego, którego jestem </w:t>
      </w:r>
      <w:r>
        <w:rPr>
          <w:b/>
          <w:bCs/>
          <w:sz w:val="24"/>
          <w:szCs w:val="24"/>
        </w:rPr>
        <w:t>właścicielem/współwłaścicielem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62643689"/>
            <w:bookmarkStart w:id="5" w:name="_Hlk62643689"/>
            <w:bookmarkEnd w:id="5"/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rowadził(-a) Pan(-i) działalność gospodarczą na terenie Rzeczpospolitej Polskiej zgodnie </w:t>
        <w:br/>
        <w:t>z ustawą</w:t>
      </w:r>
      <w:r>
        <w:rPr>
          <w:i/>
          <w:sz w:val="24"/>
          <w:szCs w:val="24"/>
        </w:rPr>
        <w:t xml:space="preserve"> Prawo przedsiębiorców? </w:t>
      </w:r>
      <w:r>
        <w:rPr>
          <w:sz w:val="24"/>
          <w:szCs w:val="24"/>
        </w:rPr>
        <w:t>(właściwe zaznaczyć)</w:t>
        <w:tab/>
        <w:tab/>
        <w:t xml:space="preserve">             </w:t>
        <w:tab/>
        <w:tab/>
        <w:t xml:space="preserve">         </w:t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TAK</w:t>
        <w:tab/>
        <w:tab/>
        <w:tab/>
        <w:tab/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NI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odpowiedzi twierdzącej należy wymienić rodzaj działalności, okresy prowadzenia, przyczynę rezygnacji):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Czy zakończenie prowadzenia działalności gospodarczej nastąpiło w okresie </w:t>
      </w:r>
      <w:bookmarkStart w:id="6" w:name="_Hlk62203942"/>
      <w:r>
        <w:rPr>
          <w:sz w:val="24"/>
          <w:szCs w:val="24"/>
        </w:rPr>
        <w:t>obowiązywania stanu zagrożenia epidemicznego albo stanu epidemii, ogłoszonego z powodu COVID-19?</w:t>
      </w:r>
      <w:bookmarkEnd w:id="6"/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</w:t>
        <w:tab/>
        <w:tab/>
        <w:tab/>
        <w:tab/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NIE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PRZEZNACZONA NA PRZEDSIĘWZIĘCIE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Kwota wnioskowanego  dofinansowania:  .......................................................... zł,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PLAN PRZEDSIĘWZIĘCIA I OCENA RYNKU</w:t>
      </w:r>
    </w:p>
    <w:p>
      <w:pPr>
        <w:pStyle w:val="Normal"/>
        <w:numPr>
          <w:ilvl w:val="0"/>
          <w:numId w:val="3"/>
        </w:numPr>
        <w:ind w:left="363" w:hanging="425"/>
        <w:jc w:val="both"/>
        <w:rPr>
          <w:sz w:val="24"/>
          <w:szCs w:val="24"/>
        </w:rPr>
      </w:pPr>
      <w:r>
        <w:rPr>
          <w:sz w:val="24"/>
          <w:szCs w:val="24"/>
        </w:rPr>
        <w:t>Symbol i przedmiot planowanej działalności gospodarczej według Polskiej Klasyfikacji Działalności (PKD) na poziomie podklas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37585</wp:posOffset>
                </wp:positionH>
                <wp:positionV relativeFrom="paragraph">
                  <wp:posOffset>194310</wp:posOffset>
                </wp:positionV>
                <wp:extent cx="13506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.8pt;mso-wrap-distance-left:7.05pt;mso-wrap-distance-right:7.05pt;mso-wrap-distance-top:0pt;mso-wrap-distance-bottom:0pt;margin-top:15.3pt;mso-position-vertical-relative:text;margin-left:278.5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/należy podać jeden symbol PKD/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ć dodatkowa PKD (nie więcej niż cztery)…………………………………………………. ………………………………………………………………………………………………………....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/>
      </w:pPr>
      <w:r>
        <w:rPr>
          <w:sz w:val="24"/>
          <w:szCs w:val="24"/>
        </w:rPr>
        <w:t>Adres głównego miejsca prowadzenia działalności gospodarczej: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4"/>
          <w:szCs w:val="24"/>
        </w:rPr>
        <w:t>Charakterystyka planowanej działalności /</w:t>
      </w:r>
      <w:r>
        <w:rPr>
          <w:bCs/>
          <w:sz w:val="24"/>
          <w:szCs w:val="24"/>
        </w:rPr>
        <w:t>należ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kładnie opisać charakter i przedmiot planowanej działalności gospodarczej/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Główni odbiorcy produktów lub usług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Jakie jest zapotrzebowanie na rynku na dane produkty / usługi ............................................................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cne i słabe strony planowanej działalności gospodarczej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ocne strony: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łabe strony: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cena ryzyka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Potencjalne ryzyko, które może przyczynić się do upadku planowanej działalności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ropozycja działań zaradczych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E DZIAŁAŃ PODJĘTYCH NA RZECZ ROZPOCZĘCIA DZIAŁALNOŚCI GOSPODARCZEJ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W celu prowadzenia działalności gospodarczej  posiadam (właściwe wypełnić)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Lokal </w:t>
      </w:r>
      <w:r>
        <w:rPr>
          <w:b/>
          <w:sz w:val="24"/>
          <w:szCs w:val="24"/>
        </w:rPr>
        <w:t>własny</w:t>
      </w:r>
      <w:r>
        <w:rPr>
          <w:sz w:val="24"/>
          <w:szCs w:val="24"/>
        </w:rPr>
        <w:t xml:space="preserve"> o pow. ......................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 </w:t>
      </w:r>
      <w:r>
        <w:rPr>
          <w:b/>
          <w:sz w:val="24"/>
          <w:szCs w:val="24"/>
        </w:rPr>
        <w:t>wynajęty / użyczony / w dzierżawie*</w:t>
      </w:r>
      <w:r>
        <w:rPr>
          <w:sz w:val="24"/>
          <w:szCs w:val="24"/>
        </w:rPr>
        <w:t xml:space="preserve">  …………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iadane maszyny i urządzenia (należy wymieni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Niezbędne wymagane pozwolenia, uprawnienia, itp.: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Odbyte szkolenia zgodne z profilem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outlineLvl w:val="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ALKULACJA KOSZTÓW ZWIĄZANYCH Z PODJĘCIEM DZIAŁALNOŚCI</w:t>
        <w:br/>
        <w:t>GOSPODARCZEJ ORAZ ŹRÓDŁA ICH FINANSOW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417"/>
        <w:gridCol w:w="1843"/>
      </w:tblGrid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finansowania</w:t>
            </w:r>
          </w:p>
        </w:tc>
      </w:tr>
      <w:tr>
        <w:trPr>
          <w:trHeight w:val="8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finansowanie z P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środków trwałych, maszyny, urządzenia, wyposażenia, oprogramowani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towaru handlowego, materiałów, surowc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i materiałów do adaptacji lokalu, mebl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i materiałów reklamowych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prawna, konsultacja i doradztwo związane z podjęciem działalności gospodarc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hd w:fill="BFBFBF" w:val="clear"/>
        <w:tabs>
          <w:tab w:val="clear" w:pos="708"/>
          <w:tab w:val="left" w:pos="426" w:leader="none"/>
          <w:tab w:val="left" w:pos="8789" w:leader="none"/>
        </w:tabs>
        <w:jc w:val="center"/>
        <w:outlineLvl w:val="6"/>
        <w:rPr/>
      </w:pPr>
      <w:r>
        <w:rPr>
          <w:rFonts w:eastAsia="Calibri"/>
          <w:b/>
          <w:sz w:val="24"/>
        </w:rPr>
        <w:t>PROPONOWANA FORMA ZABEZPIECZENIA ZWROTU DOFINANSOWA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e, b) weksel z poręczeniem wekslowym(aval), c) gwarancja bankowa, d) zastaw na prawach lub rzeczach, e) blokada rachunku bankowego, f) akt notarialny o poddaniu się egzekucji przez dłużni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5"/>
        </w:numPr>
        <w:shd w:fill="BFBFBF" w:val="clear"/>
        <w:tabs>
          <w:tab w:val="clear" w:pos="708"/>
          <w:tab w:val="left" w:pos="426" w:leader="none"/>
        </w:tabs>
        <w:jc w:val="center"/>
        <w:outlineLvl w:val="6"/>
        <w:rPr>
          <w:rFonts w:eastAsia="Calibri"/>
          <w:sz w:val="24"/>
        </w:rPr>
      </w:pPr>
      <w:r>
        <w:rPr>
          <w:rFonts w:eastAsia="Calibri"/>
          <w:b/>
          <w:sz w:val="24"/>
        </w:rPr>
        <w:t>SZCZEGÓŁOWA SPECYFIKACJA WYDATKÓW DO PONIESIENIA   W RAMACH DOFINANSOWANI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243"/>
        <w:gridCol w:w="851"/>
        <w:gridCol w:w="1134"/>
        <w:gridCol w:w="850"/>
        <w:gridCol w:w="1418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yszczególnienie zakup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 (brutto)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wan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odków trwałych, maszyny, urządzenia, wyposażenia, oprogramow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towaru handlowego, materiałów, suro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i materiałów do adaptacji lokalu, meb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i materiałów reklamowych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c prawna, konsultacja i doradztwo związane z podjęciem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7"/>
        </w:numPr>
        <w:shd w:fill="BFBFBF" w:val="clear"/>
        <w:tabs>
          <w:tab w:val="clear" w:pos="708"/>
          <w:tab w:val="left" w:pos="567" w:leader="none"/>
        </w:tabs>
        <w:ind w:left="567" w:hanging="567"/>
        <w:jc w:val="center"/>
        <w:outlineLvl w:val="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ZEWIDYWANE EFEKTY EKONOMICZNE PROWADZENIA   DZIAŁALNOŚCI GOSPODARCZEJ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estawienie przewidywanych wyników finansowych na dwa kolejne lata działalnośc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842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rwsz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rok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surowce, materiały i tow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pracowników (brutto) + składki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składki ZUS właści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czyn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media (energia, gaz, woda, CO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koszty administracyjne (reklama, poczta, telefon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ne kosz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ysk brutt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7"/>
        </w:numPr>
        <w:shd w:fill="BFBFBF" w:val="clear"/>
        <w:jc w:val="center"/>
        <w:outlineLvl w:val="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OŚWIADCZE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(-am) się i spełniam warunki dotyczące przyznawania środków na podjęcie działalności gospodarczej, określone w ustawie z dnia 20 kwietnia 2004 roku o promocji zatrudnienia </w:t>
        <w:br/>
        <w:t xml:space="preserve">i instytucjach rynku pracy (Dz. U. z 2022 r. poz. 690 z późn. zm.) - zwanej dalej „ustawą”, rozporządzeniu Ministra Rodziny, Pracy i Polityki Społecznej z dnia 14 lipca 2017 r. w sprawie dokonywania z Funduszu Pracy refundacji kosztów wyposażenia lub doposażenia stanowiska pracy oraz przyznawania środków na podjęcie działalności gospodarczej (Dz. U. z 2022 r. poz. 243 t.j.), a w szczególności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 w rozporządzeniu MPiPS z dnia 14 lipca 2017 r. w sprawie dokonywania z Funduszu Pracy refundacji  kosztów wyposażenia lub doposażenia stanowiska pracy oraz przyznawania środków na podjęcie działalności gospodarczej (Dz.U. z  2022 r. poz. 690 t.j.)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otrzyma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am* </w:t>
      </w:r>
      <w:r>
        <w:rPr>
          <w:bCs/>
          <w:strike/>
          <w:sz w:val="22"/>
          <w:szCs w:val="22"/>
        </w:rPr>
        <w:t>z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 posiada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am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pisu do ewidencji działalności gospodarczej, a w przypadku jego posiadania zakończyłem/am działalność gospodarczą w dniu przypadającym w okresie przed upływem co najmniej 12 miesięcy bezpośrednio poprzedzających dzień złożenia wniosku;(opiekun osoby niepełnosprawnej ubiegający się o przyznanie jednorazowych środków na podjęcie działalności gospodarczej nie musi spełniać w/w warunku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□ </w:t>
      </w:r>
      <w:r>
        <w:rPr>
          <w:b/>
          <w:bCs/>
          <w:sz w:val="22"/>
          <w:szCs w:val="22"/>
        </w:rPr>
        <w:t>Zakończyłem/am*</w:t>
      </w:r>
      <w:r>
        <w:rPr>
          <w:sz w:val="22"/>
          <w:szCs w:val="22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"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Nie podejmę </w:t>
      </w:r>
      <w:r>
        <w:rPr>
          <w:sz w:val="22"/>
          <w:szCs w:val="22"/>
        </w:rPr>
        <w:t xml:space="preserve">zatrudnienia w okresie 12  miesięcy od dnia rozpoczęcia prowadzenia działalności gospodarczej, z zastrzeżeniem § 8 pkt 5 </w:t>
      </w:r>
      <w:r>
        <w:rPr>
          <w:bCs/>
          <w:sz w:val="22"/>
          <w:szCs w:val="22"/>
        </w:rPr>
        <w:t xml:space="preserve">rozporządzeniu Ministra  Pracy i Polityki Społecznej  </w:t>
      </w:r>
      <w:r>
        <w:rPr>
          <w:sz w:val="22"/>
          <w:szCs w:val="22"/>
        </w:rPr>
        <w:t>z dnia 14 lipca 2017 r.  /wyjątek stanowi p</w:t>
      </w:r>
      <w:r>
        <w:rPr>
          <w:color w:val="000000"/>
          <w:sz w:val="22"/>
          <w:szCs w:val="22"/>
        </w:rPr>
        <w:t>odjęcie zatrudnienia w okresie obowiązywania stanu zagrożenia epidemicznego albo stanu epidemii, ogłoszonego z powodu COVID-19, oraz w okresie 30 dni po ich odwołaniu/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byłem/am*</w:t>
      </w:r>
      <w:r>
        <w:rPr>
          <w:sz w:val="22"/>
          <w:szCs w:val="22"/>
        </w:rPr>
        <w:t xml:space="preserve"> karany w okresie 2 lat przed dniem złożenia wniosku  za przestępstwa przeciwko obrotowi gospodarczemu, w rozumieniu ustawy z dnia 6 czerwca 1997 r. – Kodeks karny lub ustawy z dnia 28 października 2002r.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ę się </w:t>
      </w:r>
      <w:r>
        <w:rPr>
          <w:bCs/>
          <w:sz w:val="22"/>
          <w:szCs w:val="22"/>
        </w:rPr>
        <w:t>do prowadzenia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ospodarczej w okresie 12 miesięcy od dnia jej rozpoczęcia oraz niezawieszania jej wykonywania łącznie na okres dłuższy niż 6 miesięcy/wyjątek stanowi p</w:t>
      </w:r>
      <w:r>
        <w:rPr>
          <w:color w:val="000000"/>
          <w:sz w:val="22"/>
          <w:szCs w:val="22"/>
        </w:rPr>
        <w:t>odjęcie zatrudnienia w okresie obowiązywania stanu zagrożenia epidemicznego albo stanu epidemii, ogłoszonego z powodu COVID-19, oraz w okresie 30 dni po ich odwoła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złożyłem/am*</w:t>
      </w:r>
      <w:r>
        <w:rPr>
          <w:sz w:val="22"/>
          <w:szCs w:val="22"/>
        </w:rPr>
        <w:t xml:space="preserve">  wniosku do innego starosty o przyznanie dofinansowania  lub przyznanie jednorazowo środków na założenie lub przystąpienie do  spółdzielni socjalnej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i/>
          <w:sz w:val="22"/>
          <w:szCs w:val="22"/>
        </w:rPr>
        <w:t>)  </w:t>
      </w:r>
      <w:r>
        <w:rPr>
          <w:b/>
          <w:bCs/>
          <w:sz w:val="22"/>
          <w:szCs w:val="22"/>
        </w:rPr>
        <w:t>nie odmówi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am*</w:t>
      </w:r>
      <w:r>
        <w:rPr>
          <w:sz w:val="22"/>
          <w:szCs w:val="22"/>
        </w:rPr>
        <w:t xml:space="preserve"> bez uzasadnionej przyczyny przyjęcia propozycji odpowiedniej pracy lub innej  formy pomocy określonej w ustawie oraz udziału w działaniach w ramach Programu Aktywizacja                         i Integracja, o którym mowa w art. 62a ustawy z dnia 20 kwietnia 2004 o promocji zatrudnienia                                  i instytucjach  rynku pracy ( zwanej dalej „ustawą), </w:t>
      </w:r>
    </w:p>
    <w:p>
      <w:pPr>
        <w:pStyle w:val="Normal"/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</w:t>
      </w:r>
      <w:r>
        <w:rPr>
          <w:b/>
          <w:sz w:val="22"/>
          <w:szCs w:val="22"/>
          <w:lang w:val="en-US"/>
        </w:rPr>
        <w:t>nie przerwałem/am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z własnej winy szkolenia, stażu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09" w:hanging="283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 po skierowaniu </w:t>
      </w:r>
      <w:r>
        <w:rPr>
          <w:b/>
          <w:sz w:val="22"/>
          <w:szCs w:val="22"/>
          <w:lang w:val="en-US"/>
        </w:rPr>
        <w:t>podjąłem/am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 s</w:t>
      </w:r>
      <w:r>
        <w:rPr>
          <w:sz w:val="22"/>
          <w:szCs w:val="22"/>
          <w:lang w:val="en-US"/>
        </w:rPr>
        <w:t>zkolenie, przygotowanie zawodowe dorosłych, staż, prace społecznie użyteczne lub inną formę  pomocy określoną w ustaw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jmuję do wiadomości,</w:t>
      </w:r>
      <w:r>
        <w:rPr>
          <w:sz w:val="22"/>
          <w:szCs w:val="22"/>
        </w:rPr>
        <w:t xml:space="preserve"> że dofinansowanie stanowi pomoc de minimis w rozumieniu przepisó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68385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rozporządzeni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misji (UE) nr 1408/2013 z dnia 18 grudnia 2013 r. w sprawie stosowania art. 107 i 108 Traktatu o funkcjonowaniu Unii Europejskiej do pomocy de minimis (Dz. Urz. UE L 352 z 24.12.2013, str. 1) i jest udzielane zgodnie z przepisami tego rozporządzenia. </w:t>
      </w:r>
    </w:p>
    <w:p>
      <w:pPr>
        <w:pStyle w:val="Normal"/>
        <w:numPr>
          <w:ilvl w:val="0"/>
          <w:numId w:val="2"/>
        </w:numPr>
        <w:suppressAutoHyphens w:val="true"/>
        <w:ind w:left="405" w:right="-9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okresie</w:t>
      </w:r>
      <w:r>
        <w:rPr>
          <w:sz w:val="22"/>
          <w:szCs w:val="22"/>
        </w:rPr>
        <w:t xml:space="preserve"> obejmującym bieżący rok i poprzedzające go dwa lata podatkowe  przed dniem złożenia wniosku: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trzymałem*/ nie otrzymałem* </w:t>
      </w:r>
      <w:r>
        <w:rPr>
          <w:sz w:val="22"/>
          <w:szCs w:val="22"/>
        </w:rPr>
        <w:t xml:space="preserve">pomoc  </w:t>
      </w:r>
      <w:r>
        <w:rPr>
          <w:b/>
          <w:i/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w zakresie  wynikającym  z  art 37 ust 2a  ustawy     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dnia  30 kwietnia  2004 r. o postępowaniu w sprawach dotyczących pomocy publicznej.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)</w:t>
      </w:r>
      <w:r>
        <w:rPr>
          <w:b/>
          <w:sz w:val="22"/>
          <w:szCs w:val="22"/>
        </w:rPr>
        <w:t xml:space="preserve">  W przypadku korzystania z  pomocy 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 należy załączyć 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zaświadczenie/a lub oświadczenie o pomocy de minimis w zakresie, o którym mowa w art.37 ustawy z dnia</w:t>
      </w:r>
    </w:p>
    <w:p>
      <w:pPr>
        <w:pStyle w:val="Normal"/>
        <w:ind w:left="709" w:right="-28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0 kwietnia 2004 r. o postępowaniu w sprawach dotyczących pomocy publicznej (tj. Dz.U. z 2020 r., poz.   708 z późn.zm) ,</w:t>
      </w:r>
    </w:p>
    <w:p>
      <w:pPr>
        <w:pStyle w:val="Normal"/>
        <w:ind w:left="709" w:right="-28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informacje określone  w rozporządzeniu Rady Ministrów z dnia 29 marca 2010 r. w sprawie zakresu    informacji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dstawianych przez podmiot ubiegający się o pomoc de minimis ( Dz.U. Nr 53, poz. 311 z późn.zm.).</w:t>
      </w:r>
    </w:p>
    <w:p>
      <w:pPr>
        <w:pStyle w:val="Normal"/>
        <w:numPr>
          <w:ilvl w:val="0"/>
          <w:numId w:val="13"/>
        </w:numPr>
        <w:ind w:left="405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m wpis do ewidencji działalności gospodarczej i rozpocznę działalność </w:t>
      </w:r>
      <w:r>
        <w:rPr>
          <w:b/>
          <w:bCs/>
          <w:sz w:val="22"/>
          <w:szCs w:val="22"/>
          <w:u w:val="single"/>
        </w:rPr>
        <w:t>po otrzymaniu środków</w:t>
      </w:r>
      <w:r>
        <w:rPr>
          <w:sz w:val="22"/>
          <w:szCs w:val="22"/>
        </w:rPr>
        <w:t xml:space="preserve"> na wskazany przeze mnie rachunek bankowy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 zapoznałem (-am) się z Zasadami przyznawania jednorazowo środków (dofinansowania) na podjęcie działalności gospodarczej lub działalności na zasadach określonych dla spółdzielni socjalnych w Powiatowym Urzędzie Pracy w Proszowic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fałszywych zeznań (art.233 §1 Kodeksu karnego: kto składając zeznanie mające służyć za dowód w postępowaniu sądowym lub innym postępowaniu prowadzonym na podstawie ustawy, zeznaje nieprawdę lub zataja prawdę podlega karze pozbawienia wolności od 6 miesięcy do lat 8)   oświadczam, że dane zawarte w niniejszym oświadczeni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 xml:space="preserve">   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                                                                            (data i czytelny podpis wnioskodawc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7"/>
        </w:numPr>
        <w:shd w:fill="BFBFBF" w:val="clear"/>
        <w:jc w:val="center"/>
        <w:outlineLvl w:val="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UWAGI OGÓLN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 celu właściwego przygotowania wniosku o przyznanie dofinansowania na podjęcie działalności gospodarczej należy dokładnie zapoznać się z treścią wniosku i odpowiedzieć na wszystkie pytania. Wniosek obejmuje zestaw zagadnień, których znajomość jest niezbędna </w:t>
        <w:br/>
        <w:t>do przeprowadzenia kompleksowej analizy formalnej i finansowej przedsięwzięcia oraz zajęcia przez Urząd właściwego stanowis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nioski niekompletne, nieczytelne lub w inny sposób niezgodne z wymogami formalnymi nie będą rozpatrywane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łożony wniosek wraz z załączoną dokumentacją nie podlega zwrotow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łożenie wniosku nie zwalnia z obowiązku stawienia się na obowiązkowe wizyty w Urzędzie Pracy </w:t>
        <w:br/>
        <w:t>w wyznaczonych termi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m fakt złożenia wniosku nie gwarantuje otrzymania dofinans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pozytywnego rozpatrzenia wniosku warunkiem zawarcia umowy jest ustanowienie zabezpieczenia ewentualnej spłaty przyznanego dofinansow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datkowanych kwot przedkładane będzie na wzorze rozliczenia stanowiącym załącznik nr 2 </w:t>
        <w:br/>
        <w:t>do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zpatrzenia wniosku niezbędne jest załączenie wypełnionego </w:t>
      </w:r>
      <w:r>
        <w:rPr>
          <w:b/>
          <w:sz w:val="24"/>
          <w:szCs w:val="24"/>
        </w:rPr>
        <w:t xml:space="preserve">formularza informacji przedstawianych przy ubieganiu się o pomoc </w:t>
      </w:r>
      <w:r>
        <w:rPr>
          <w:b/>
          <w:i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(formularz dostępny </w:t>
        <w:br/>
        <w:t>jest w siedzibie Urzędu lub na stronie internetowej Powiatowego Urzędu pracy w Proszowica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bookmarkStart w:id="7" w:name="_Hlk63237586"/>
      <w:bookmarkEnd w:id="7"/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bookmarkStart w:id="8" w:name="_Hlk63237586"/>
      <w:bookmarkEnd w:id="8"/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5:00Z</dcterms:created>
  <dc:creator>candrusiewicz</dc:creator>
  <dc:description/>
  <cp:keywords/>
  <dc:language>en-US</dc:language>
  <cp:lastModifiedBy>Grażyna Kopeć</cp:lastModifiedBy>
  <cp:lastPrinted>2022-08-23T11:37:00Z</cp:lastPrinted>
  <dcterms:modified xsi:type="dcterms:W3CDTF">2022-08-23T09:37:00Z</dcterms:modified>
  <cp:revision>9</cp:revision>
  <dc:subject/>
  <dc:title>Powiatowy Urząd Pracy</dc:title>
</cp:coreProperties>
</file>