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Prosz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oszowice, dnia 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NIOSEK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o przyznanie jednorazow</w:t>
      </w:r>
      <w:r>
        <w:rPr>
          <w:b/>
          <w:i/>
          <w:sz w:val="24"/>
          <w:szCs w:val="24"/>
        </w:rPr>
        <w:t>o</w:t>
      </w:r>
      <w:r>
        <w:rPr>
          <w:b/>
          <w:i/>
          <w:sz w:val="24"/>
          <w:szCs w:val="24"/>
          <w:lang w:val="en-US"/>
        </w:rPr>
        <w:t xml:space="preserve"> środków (dofinansowani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a podjęcie działalności gospodarczej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NIOSKODAWC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isko i imię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: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doręczeń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urodzenia:............................................. nr telefonu: 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4000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51"/>
                              <w:gridCol w:w="283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0" w:name="_Hlk62645118"/>
                                  <w:bookmarkStart w:id="1" w:name="_Hlk62645118"/>
                                  <w:bookmarkEnd w:id="1"/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3.1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51"/>
                        <w:gridCol w:w="283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_Hlk62645118"/>
                            <w:bookmarkStart w:id="3" w:name="_Hlk62645118"/>
                            <w:bookmarkEnd w:id="3"/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Nr PESEL: nr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12065</wp:posOffset>
                </wp:positionV>
                <wp:extent cx="174879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78"/>
                              <w:gridCol w:w="289"/>
                              <w:gridCol w:w="284"/>
                              <w:gridCol w:w="283"/>
                              <w:gridCol w:w="284"/>
                              <w:gridCol w:w="28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6.85pt;mso-wrap-distance-left:7.05pt;mso-wrap-distance-right:7.05pt;mso-wrap-distance-top:0pt;mso-wrap-distance-bottom:0pt;margin-top:0.9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78"/>
                        <w:gridCol w:w="289"/>
                        <w:gridCol w:w="284"/>
                        <w:gridCol w:w="283"/>
                        <w:gridCol w:w="284"/>
                        <w:gridCol w:w="283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ształcenie (poziom i kierunek):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ód ostatnio wykonywany: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ne umiejętności: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Numer osobistego rachunku bankowego: 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62643689"/>
            <w:bookmarkStart w:id="5" w:name="_Hlk62643689"/>
            <w:bookmarkEnd w:id="5"/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rowadził(-a) Pan(-i) działalność gospodarczą na terenie Rzeczpospolitej Polskiej zgodnie </w:t>
        <w:br/>
        <w:t>z ustawą</w:t>
      </w:r>
      <w:r>
        <w:rPr>
          <w:i/>
          <w:sz w:val="24"/>
          <w:szCs w:val="24"/>
        </w:rPr>
        <w:t xml:space="preserve"> Prawo przedsiębiorców? </w:t>
      </w:r>
      <w:r>
        <w:rPr>
          <w:sz w:val="24"/>
          <w:szCs w:val="24"/>
        </w:rPr>
        <w:t>(właściwe zaznaczyć)</w:t>
        <w:tab/>
        <w:tab/>
        <w:t xml:space="preserve">             </w:t>
        <w:tab/>
        <w:tab/>
        <w:t xml:space="preserve">         </w:t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odpowiedzi twierdzącej należy wymienić rodzaj działalności, okresy prowadzenia, przyczynę rezygnacji):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Czy zakończenie prowadzenia działalności gospodarczej nastąpiło w okresie </w:t>
      </w:r>
      <w:bookmarkStart w:id="6" w:name="_Hlk62203942"/>
      <w:r>
        <w:rPr>
          <w:sz w:val="24"/>
          <w:szCs w:val="24"/>
        </w:rPr>
        <w:t>obowiązywania stanu zagrożenia epidemicznego albo stanu epidemii, ogłoszonego z powodu COVID-19?</w:t>
      </w:r>
      <w:bookmarkEnd w:id="6"/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PRZEZNACZONA NA PRZEDSIĘWZIĘCIE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Kwota wnioskowanego  dofinansowania:  .......................................................... zł,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PLAN PRZEDSIĘWZIĘCIA I OCENA RYNKU</w:t>
      </w:r>
    </w:p>
    <w:p>
      <w:pPr>
        <w:pStyle w:val="Normal"/>
        <w:numPr>
          <w:ilvl w:val="0"/>
          <w:numId w:val="3"/>
        </w:numPr>
        <w:ind w:left="363" w:hanging="425"/>
        <w:jc w:val="both"/>
        <w:rPr>
          <w:sz w:val="24"/>
          <w:szCs w:val="24"/>
        </w:rPr>
      </w:pPr>
      <w:r>
        <w:rPr>
          <w:sz w:val="24"/>
          <w:szCs w:val="24"/>
        </w:rPr>
        <w:t>Symbol i przedmiot planowanej działalności gospodarczej według Polskiej Klasyfikacji Działalności (PKD) na poziomie podklas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7585</wp:posOffset>
                </wp:positionH>
                <wp:positionV relativeFrom="paragraph">
                  <wp:posOffset>194310</wp:posOffset>
                </wp:positionV>
                <wp:extent cx="13506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.8pt;mso-wrap-distance-left:7.05pt;mso-wrap-distance-right:7.05pt;mso-wrap-distance-top:0pt;mso-wrap-distance-bottom:0pt;margin-top:15.3pt;mso-position-vertical-relative:text;margin-left:278.5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/należy podać jeden symbol PKD/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ć dodatkowa PKD (nie więcej niż cztery)…………………………………………………. ………………………………………………………………………………………………………...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>
          <w:sz w:val="24"/>
          <w:szCs w:val="24"/>
        </w:rPr>
        <w:t>Adres głównego miejsca prowadzenia działalności gospodarczej: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szCs w:val="24"/>
        </w:rPr>
        <w:t>Charakterystyka planowanej działalności /</w:t>
      </w:r>
      <w:r>
        <w:rPr>
          <w:bCs/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kładnie opisać charakter i przedmiot planowanej działalności gospodarczej/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Główni odbiorcy produktów lub usług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Jakie jest zapotrzebowanie na rynku na dane produkty/usługi ..............................................................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4"/>
          <w:szCs w:val="24"/>
        </w:rPr>
        <w:t>Mocne i słabe strony planowanej działalności gospodarczej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ocne strony: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łabe strony: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cena ryzyka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Potencjalne ryzyko, które może przyczynić się do upadku planowanej działalnośc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opozycja działań zaradczych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DZIAŁAŃ PODJĘTYCH NA RZECZ ROZPOCZĘCIA DZIAŁALNOŚCI GOSPODARCZEJ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W celu prowadzenia działalności gospodarczej  posiadam (właściwe wypełnić)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łasny</w:t>
      </w:r>
      <w:r>
        <w:rPr>
          <w:sz w:val="24"/>
          <w:szCs w:val="24"/>
        </w:rPr>
        <w:t xml:space="preserve"> o pow. .....................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ynajęty / użyczony / w dzierżawie*</w:t>
      </w:r>
      <w:r>
        <w:rPr>
          <w:sz w:val="24"/>
          <w:szCs w:val="24"/>
        </w:rPr>
        <w:t xml:space="preserve">  …………...................................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iadane maszyny i urządzenia (należy wymie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iezbędne wymagane pozwolenia, uprawnienia, itp.: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Odbyte szkolenia zgodne z profilem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ALKULACJA KOSZTÓW ZWIĄZANYCH Z PODJĘCIEM DZIAŁALNOŚCI</w:t>
        <w:br/>
        <w:t>GOSPODARCZEJ ORAZ ŹRÓDŁA ICH FINANSOW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417"/>
        <w:gridCol w:w="1843"/>
      </w:tblGrid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środków trwałych, maszyny, urządzenia, wyposażenia, oprogramo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towaru handlowego, materiałów, surowc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do adaptacji lokalu, meb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reklamowych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prawna, konsultacja i doradztwo związane z podjęciem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hd w:fill="BFBFBF" w:val="clear"/>
        <w:tabs>
          <w:tab w:val="clear" w:pos="708"/>
          <w:tab w:val="left" w:pos="426" w:leader="none"/>
          <w:tab w:val="left" w:pos="8789" w:leader="none"/>
        </w:tabs>
        <w:jc w:val="center"/>
        <w:outlineLvl w:val="6"/>
        <w:rPr/>
      </w:pPr>
      <w:r>
        <w:rPr>
          <w:rFonts w:eastAsia="Calibri"/>
          <w:b/>
          <w:sz w:val="24"/>
        </w:rPr>
        <w:t>PROPONOWANA FORMA ZABEZPIECZENIA ZWROTU DOFINANSOWA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e, b) weksel z poręczeniem wekslowym(aval), c) gwarancja bankowa, d) zastaw na prawach lub rzeczach, e) blokada rachunku bankowego, f) akt notarialny o poddaniu się egzekucji przez dłużni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sz w:val="24"/>
        </w:rPr>
      </w:pPr>
      <w:r>
        <w:rPr>
          <w:rFonts w:eastAsia="Calibri"/>
          <w:b/>
          <w:sz w:val="24"/>
        </w:rPr>
        <w:t>SZCZEGÓŁOWA SPECYFIKACJA WYDATKÓW DO PONIESIENIA   W RAMACH DOFINANSOWANI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102"/>
        <w:gridCol w:w="992"/>
        <w:gridCol w:w="1134"/>
        <w:gridCol w:w="850"/>
        <w:gridCol w:w="1418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szczególnienie zakup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, typ, model, itp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wa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trwałych, maszyny, urządzenia, wyposażenia, oprogramowa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towaru handlowego, materiałów, surow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do adaptacji lokalu, meb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reklamow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prawna, konsultacja i doradztwo związane z podjęciem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hd w:fill="BFBFBF" w:val="clear"/>
        <w:tabs>
          <w:tab w:val="clear" w:pos="708"/>
          <w:tab w:val="left" w:pos="567" w:leader="none"/>
        </w:tabs>
        <w:ind w:left="567" w:hanging="567"/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ZEWIDYWANE EFEKTY EKONOMICZNE PROWADZENIA DZIAŁALNOŚCI GOSPODARCZEJ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stawienie przewidywanych wyników finansowych na dwa kolejne lata działalnośc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rwsz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rok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urowce, materiały i 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pracowników (brutto) + składki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kładki ZUS 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czyn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media (energia, gaz, woda, CO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koszty administracyjne (reklama, poczta, telefon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n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ysk brutt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OŚWIADCZ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-am) się i spełniam warunki dotyczące przyznawania środków na podjęcie działalności gospodarczej, określone w ustawie z dnia 20 kwietnia 2004 roku o promocji zatrudnienia </w:t>
        <w:br/>
        <w:t xml:space="preserve">i instytucjach rynku pracy (Dz. U. z 2021 r. poz. 1100, z późn. zm.) - zwanej dalej „ustawą”, rozporządzeniu Ministra Rodziny, Pracy i Polityki Społecznej z dnia 14 lipca 2017 r. w sprawie dokonywania z Funduszu Pracy refundacji kosztów wyposażenia lub doposażenia stanowiska pracy oraz przyznawania środków na podjęcie działalności gospodarczej (Dz. U. z 2017 r. poz. 1380, z późn.zm.), a w 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 w rozporządzeniu MPiPS z dnia 14 lipca 2017 r. w sprawie dokonywania z Funduszu Pracy refundacji  kosztów wyposażenia lub doposażenia stanowiska pracy oraz przyznawania środków na podjęcie działalności gospodarczej (Dz.U. z  2017r. poz. 1380 z późn.zm.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otrzym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am* </w:t>
      </w:r>
      <w:r>
        <w:rPr>
          <w:bCs/>
          <w:strike/>
          <w:sz w:val="22"/>
          <w:szCs w:val="22"/>
        </w:rPr>
        <w:t>z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posiad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pisu do ewidencji działalności gospodarczej, a w przypadku jego posiadania zakończyłem/am działalność gospodarczą w dniu przypadającym w okresie przed upływem co najmniej 12 miesięcy bezpośrednio poprzedzających dzień złożenia wniosku;(opiekun osoby niepełnosprawnej ubiegający się o przyznanie jednorazowo środków na podjęcie działalności gospodarczej nie musi spełniać w/w warunku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□ </w:t>
      </w:r>
      <w:r>
        <w:rPr>
          <w:b/>
          <w:bCs/>
          <w:sz w:val="22"/>
          <w:szCs w:val="22"/>
        </w:rPr>
        <w:t>Zakończyłem/am*</w:t>
      </w:r>
      <w:r>
        <w:rPr>
          <w:sz w:val="22"/>
          <w:szCs w:val="22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Nie podejmę </w:t>
      </w:r>
      <w:r>
        <w:rPr>
          <w:sz w:val="22"/>
          <w:szCs w:val="22"/>
        </w:rPr>
        <w:t xml:space="preserve">zatrudnienia w okresie 12  miesięcy od dnia rozpoczęcia prowadzenia działalności gospodarczej, z zastrzeżeniem § 8 pkt 5 </w:t>
      </w:r>
      <w:r>
        <w:rPr>
          <w:bCs/>
          <w:sz w:val="22"/>
          <w:szCs w:val="22"/>
        </w:rPr>
        <w:t xml:space="preserve">rozporządzeniu Ministra  Pracy i Polityki Społecznej  </w:t>
      </w:r>
      <w:r>
        <w:rPr>
          <w:sz w:val="22"/>
          <w:szCs w:val="22"/>
        </w:rPr>
        <w:t>z dnia 14 lipca 2017 r.  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/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byłem/am*</w:t>
      </w:r>
      <w:r>
        <w:rPr>
          <w:sz w:val="22"/>
          <w:szCs w:val="22"/>
        </w:rPr>
        <w:t xml:space="preserve"> karany w okresie 2 lat przed dniem złożenia wniosku  za przestępstwa przeciwko obrotowi gospodarczemu, w rozumieniu ustawy z dnia 6 czerwca 1997 r. – Kodeks karny lub ustawy z dnia 28 października 2002r.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>do prowadzenia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ospodarczej w okresie 12 miesięcy od dnia jej rozpoczęcia oraz niezawieszania jej wykonywania łącznie na okres dłuższy niż 6 miesięcy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łożyłem/am*</w:t>
      </w:r>
      <w:r>
        <w:rPr>
          <w:sz w:val="22"/>
          <w:szCs w:val="22"/>
        </w:rPr>
        <w:t xml:space="preserve">  wniosku do innego starosty o przyznanie dofinansowania  lub przyznanie jednorazowo środków na założenie lub przystąpienie do  spółdzielni socjaln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>)  </w:t>
      </w:r>
      <w:r>
        <w:rPr>
          <w:b/>
          <w:bCs/>
          <w:sz w:val="22"/>
          <w:szCs w:val="22"/>
        </w:rPr>
        <w:t>nie odmówi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*</w:t>
      </w:r>
      <w:r>
        <w:rPr>
          <w:sz w:val="22"/>
          <w:szCs w:val="22"/>
        </w:rPr>
        <w:t xml:space="preserve"> bez uzasadnionej przyczyny przyjęcia propozycji odpowiedniej pracy lub innej  formy pomocy określonej w ustawie oraz udziału w działaniach w ramach Programu Aktywizacja                         i Integracja, o którym mowa w art. 62a ustawy z dnia 20 kwietnia 2004 o promocji zatrudnienia                                  i instytucjach  rynku pracy ( zwanej dalej „ustawą), </w:t>
      </w:r>
    </w:p>
    <w:p>
      <w:pPr>
        <w:pStyle w:val="Normal"/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</w:t>
      </w:r>
      <w:r>
        <w:rPr>
          <w:b/>
          <w:sz w:val="22"/>
          <w:szCs w:val="22"/>
          <w:lang w:val="en-US"/>
        </w:rPr>
        <w:t>nie przerwa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z własnej winy szkolenia, stażu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 po skierowaniu </w:t>
      </w:r>
      <w:r>
        <w:rPr>
          <w:b/>
          <w:sz w:val="22"/>
          <w:szCs w:val="22"/>
          <w:lang w:val="en-US"/>
        </w:rPr>
        <w:t>podją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s</w:t>
      </w:r>
      <w:r>
        <w:rPr>
          <w:sz w:val="22"/>
          <w:szCs w:val="22"/>
          <w:lang w:val="en-US"/>
        </w:rPr>
        <w:t>zkolenie, przygotowanie zawodowe dorosłych, staż, prace społecznie użyteczne lub inną formę  pomocy określoną w ustaw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ę do wiadomości,</w:t>
      </w:r>
      <w:r>
        <w:rPr>
          <w:sz w:val="22"/>
          <w:szCs w:val="22"/>
        </w:rPr>
        <w:t xml:space="preserve"> że dofinansowanie stanowi pomoc de minimis w rozumieniu przepisó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68385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rozporządzeni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misji (UE) nr 1408/2013 z dnia 18 grudnia 2013 r. w sprawie stosowania art. 107 i 108 Traktatu o funkcjonowaniu Unii Europejskiej do pomocy de minimis (Dz. Urz. UE L 352 z 24.12.2013, str. 1) i jest udzielane zgodnie z przepisami tego rozporządzenia. </w:t>
      </w:r>
    </w:p>
    <w:p>
      <w:pPr>
        <w:pStyle w:val="Normal"/>
        <w:numPr>
          <w:ilvl w:val="0"/>
          <w:numId w:val="2"/>
        </w:numPr>
        <w:suppressAutoHyphens w:val="true"/>
        <w:ind w:left="405" w:right="-9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kresie</w:t>
      </w:r>
      <w:r>
        <w:rPr>
          <w:sz w:val="22"/>
          <w:szCs w:val="22"/>
        </w:rPr>
        <w:t xml:space="preserve"> obejmującym bieżący rok i poprzedzające go dwa lata podatkowe  przed dniem złożenia wniosku: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trzymałem*/ nie otrzymałem* </w:t>
      </w:r>
      <w:r>
        <w:rPr>
          <w:sz w:val="22"/>
          <w:szCs w:val="22"/>
        </w:rPr>
        <w:t xml:space="preserve">pomoc  </w:t>
      </w:r>
      <w:r>
        <w:rPr>
          <w:b/>
          <w:i/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w zakresie  wynikającym  z  art 37 ust 2a  ustawy     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nia  30 kwietnia  2004 r. o postępowaniu w sprawach dotyczących pomocy publicznej.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)</w:t>
      </w:r>
      <w:r>
        <w:rPr>
          <w:b/>
          <w:sz w:val="22"/>
          <w:szCs w:val="22"/>
        </w:rPr>
        <w:t xml:space="preserve">  W przypadku korzystania z  pomocy 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 należy załączyć :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/a lub oświadczenie o pomocy de minimis w zakresie, o którym mowa w art.37 ustawy z dnia</w:t>
      </w:r>
    </w:p>
    <w:p>
      <w:pPr>
        <w:pStyle w:val="Normal"/>
        <w:ind w:left="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0 kwietnia 2004 r. o postępowaniu w sprawach dotyczących pomocy publicznej (tj. Dz.U. z 2020 r., poz.   708 z późn.zm) ,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kreślone  w rozporządzeniu Rady Ministrów z dnia 29 marca 2010 r. w sprawie zakresu    informacji przedstawianych przez podmiot ubiegający się o pomoc de minimis  Dz.U. Nr 53, poz. 311 z późn.zm.).</w:t>
      </w:r>
    </w:p>
    <w:p>
      <w:pPr>
        <w:pStyle w:val="Normal"/>
        <w:numPr>
          <w:ilvl w:val="0"/>
          <w:numId w:val="14"/>
        </w:numPr>
        <w:ind w:left="405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m wpis do ewidencji działalności gospodarczej i rozpocznę działalność </w:t>
      </w:r>
      <w:r>
        <w:rPr>
          <w:b/>
          <w:bCs/>
          <w:sz w:val="22"/>
          <w:szCs w:val="22"/>
          <w:u w:val="single"/>
        </w:rPr>
        <w:t>po otrzymaniu środków</w:t>
      </w:r>
      <w:r>
        <w:rPr>
          <w:sz w:val="22"/>
          <w:szCs w:val="22"/>
        </w:rPr>
        <w:t xml:space="preserve"> na wskazany przeze mnie rachunek bankowy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 zapoznałem (-am) się z Zasadami przyznawania jednorazowo środków (dofinansowania) na podjęcie działalności gospodarczej lub działalności na zasadach określonych dla spółdzielni socjalnych w Powiatowym Urzędzie Pracy w Proszowi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fałszywych zeznań (art.233 §1 Kodeksu karnego: kto składając zeznanie mające służyć za dowód w postępowaniu sądowym lub innym postępowaniu prowadzonym na podstawie ustawy, zeznaje nieprawdę lub zataja prawdę podlega karze pozbawienia wolności od 6 miesięcy do lat 8) oświadczam, że dane zawarte w niniejszym oświadczeni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ind w:left="566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UWAGI OGÓLN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 celu właściwego przygotowania wniosku o przyznanie dofinansowania na podjęcie działalności gospodarczej należy dokładnie zapoznać się z treścią wniosku i odpowiedzieć na wszystkie pytania. Wniosek obejmuje zestaw zagadnień, których znajomość jest niezbędna </w:t>
        <w:br/>
        <w:t>do przeprowadzenia kompleksowej analizy formalnej i finansowej przedsięwzięcia oraz zajęcia przez Urząd właściwego stano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ki niekompletne, nieczytelne lub w inny sposób niezgodne z wymogami formalnymi nie będą rozpatrywa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y wniosek wraz z załączoną dokumentacją nie podlega zwrotow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łożenie wniosku nie zwalnia z obowiązku stawienia się na obowiązkowe wizyty w Urzędzie Pracy </w:t>
        <w:br/>
        <w:t>w wyznaczonych termi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 fakt złożenia wniosku nie gwarantuje otrzymania dofinan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pozytywnego rozpatrzenia wniosku warunkiem zawarcia umowy jest ustanowienie zabezpieczenia ewentualnej spłaty przyznanego dofinanso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datkowanych kwot przedkładane będzie na wzorze rozliczenia stanowiącym załącznik nr 2 </w:t>
        <w:br/>
        <w:t>do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patrzenia wniosku niezbędne jest załączenie wypełnionego </w:t>
      </w:r>
      <w:r>
        <w:rPr>
          <w:b/>
          <w:sz w:val="24"/>
          <w:szCs w:val="24"/>
        </w:rPr>
        <w:t xml:space="preserve">formularza informacji przedstawianych przy ubieganiu się o pomoc </w:t>
      </w:r>
      <w:r>
        <w:rPr>
          <w:b/>
          <w:i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(formularz dostępny </w:t>
        <w:br/>
        <w:t>jest w siedzibie urzędu lub na stronie internetowej Powiatowego Urzędu Pracy w Proszowica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bookmarkStart w:id="7" w:name="_Hlk63237586"/>
      <w:bookmarkEnd w:id="7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bookmarkStart w:id="8" w:name="_Hlk63237586"/>
      <w:bookmarkEnd w:id="8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0:00Z</dcterms:created>
  <dc:creator/>
  <dc:description/>
  <cp:keywords/>
  <dc:language>en-US</dc:language>
  <cp:lastModifiedBy/>
  <cp:lastPrinted>2022-01-14T09:09:00Z</cp:lastPrinted>
  <dcterms:modified xsi:type="dcterms:W3CDTF">2022-01-17T12:38:00Z</dcterms:modified>
  <cp:revision>7</cp:revision>
  <dc:subject/>
  <dc:title/>
</cp:coreProperties>
</file>